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ЛЬМЕТЬЕВСКОГО МУНИЦИПАЛЬНОГО РАЙОНА РЕСПУБЛИКИ ТАТАРСТ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О АМР РТ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 05» ноября   2019 г.                                                                    № 861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ях по проверке работ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и республиканской  олимпиад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О и Н РТ от  25.10.2019 г. № 1540/19 и приказа Управления образования Альметьевского муниципального района от  25.10.2019 г. № 832 с 08.11.2019 года начинается муниципальный этап всероссийских предметных олимпиад школьников. В целях своевременной и качественной проверки работ учащихся Альмет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едметам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а Н.П., учитель  МАОУ «Лицей № 2»</w:t>
      </w:r>
      <w:r>
        <w:rPr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председатель предметной комисси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метхановаА.Х., учитель МБОУ «СОШ №1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зитова О. А., учитель МБОУ «СОШ №2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ипова А.Х., учитель МБОУ «СОШ №3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Р.Т., учитель МБОУ «СОШ № 4»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ндреичева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итель    МАОУ «Гимназия №5»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Швидко О.И., учитель МАОУ «СОШ № 7»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натьева С.А., учитель МАОУ «СОШ № 10 с углубленным изучением отдельных предметов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ушкова Ф.З., учитель МБОУ «СОШ №11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усарова Е.И., учитель МБОУ «СОШ №12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устафина Т.Е., учитель МБОУ «СОШ №13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икова Р.Ф., учитель МАОУ «СОШ №16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Л.С., учитель МАОУ «СОШ №17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арова Е.В., учитель МБОУ «СОШ №20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гнатьева Н.О., учитель МБОУ «СОШ № 21 – ОЦ «Дай 5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лякина Л.Н., учитель МБОУ «СОШ №2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натулина Г.Р., учитель МБОУ «СОШ №25 имени 70-летия нефти Татарстана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о Л.А., учитель МБОУ «Гимназия № 1 им. Р. Фахретдина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О.В., учитель МАОУ «Лицей-интернат №1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варетдинова Г.Р., учитель МБОУ «СОШ №24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ва Г.Н., учитель МАОУ «Лицей № 2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- 4 класс русский язык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льданова Э.Ф., МАОУ «СОШ №10 с углубленным изучением отдельных предметов»-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мазанова И.Г., МБОУ «Старомихайловская СОШ 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ковнина В.Г., МАОУ «СОШ № 16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4. Гилязетдинова Г.Н.- МБОУ «СОШ №11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5. Малышева Р.В. , ЧОУ «СОШ №23 «Менеджер»;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6. Пшеничникова Т.В.,МАОУ «СОШ №7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7. Мингазова И.И. МАОУ «СОШ №10 с углубленным изучением отдельных предметов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8. Рыжикова Л.Н., МБОУ «СОШ №20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Блохина Е.Н. - МБОУ «СОШ №24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инебаева С.Н. - МБОУ «СОШ №25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рсланова Л.Т., МАОУ «Лицей №2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12. Михайлова М.Р., МБОУ «СОШ №15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арварова А.А. МБОУ «СОШ №1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 Хасанова Р.Р., учитель    МАОУ «Гимназия №5»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8"/>
          <w:szCs w:val="28"/>
        </w:rPr>
        <w:t>15. Досаева А.Г., МБОУ «Нижнемактаминская СОШ №2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стопалова Т.В., учитель МАОУ «Гимназия №5»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председатель предметной комисс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ырова А.Т., учитель МБОУ «СОШ № 1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селева О.А., учитель МБОУ «СОШ №2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брамова Н.Н.,  учитель МБОУ «СОШ №3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битова Л.М., учитель МБОУ «СОШ № 4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бибуллина И.З., учитель МАОУ «СОШ №7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ова М.П., учитель МАОУ «СОШ № 10 с углубленным изучением отдельных предмет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ражкова А.Н., учитель МБОУ «СОШ №1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чкина И.М., учитель МБОУ «СОШ № 12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рмолаева Л.А., учитель МБОУ «СОШ №15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дзянова Г.Р., учитель МАОУ «СОШ №16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меева Г.А., учитель МАОУ «СОШ №16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ганшина А.З., учитель МАОУ «СОШ №17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а А.И., учитель МБОУ «СОШ №20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идуллина В.А., учитель МБОУ «СОШ № 21 – ОЦ «Дай 5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расова У.Л., учитель ЧОУ «СШ № 23 «Менедже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супова Л.Н., МБОУ «СОШ №24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Л.М., учитель МБОУ «СОШ №25 имени 70-летия нефти Татарста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олонова Н.Ю., учитель МАОУ «Лицей №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руллина Г.Н., учитель МБОУ «Нижнемактаминская СОШ №2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фина Л.М., учитель МБОУ «СОШ № 6»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скова С.С., учитель МБОУ «В(С)ОШ №1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для учащихся школ с родным (нерусским) языком обу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Гуро Л.А., учитель МБОУ «Гимназия №1 им. Р. Фахретдина» - председатель предметно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нгазова Г. А., учитель МБОУ «Гимназия №1 им.Р.Фахретди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иннатова Л. Н., учитель МБОУ «Гимназия №1 им.Р.Фахретди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юнова Г.В., учитель МБОУ «СОШ №6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ибуллина А.М.,  учитель МАОУ «СОШ №15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игоркина С.Ю., учитель МБОУ «СОШ№21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утыгуллина Э.А.,  учитель ЧОУ «СШ № 23 «Менеджер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Баламутина Е.В., учитель МАОУ «Лицей № 2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иннахметова А.А., учитель МБОУ «Абдрахмановская СОШ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аматова М.М., учитель МБОУ  «Тайсугановская ООШ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Фархутдинова А.М., учитель МБОУ «Нижнемактаминская СОШ № 1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для учащихся школ с родным (нерусским) языком обу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ндиярова Л.М., учитель МБОУ «Гимназия №1 им. Р. Фахретдина» </w:t>
      </w:r>
      <w:r>
        <w:rPr>
          <w:rFonts w:cs="Cambria Math" w:ascii="Cambria Math" w:hAnsi="Cambria Math"/>
          <w:sz w:val="28"/>
          <w:szCs w:val="28"/>
        </w:rPr>
        <w:t>‒</w:t>
      </w:r>
      <w:r>
        <w:rPr>
          <w:sz w:val="28"/>
          <w:szCs w:val="28"/>
        </w:rPr>
        <w:t xml:space="preserve"> председатель предметной комиссии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иззатуллина Л.Н., учитель МБОУ «Гимназия №1 им.Р.Фахретдина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биуллина Э.А., учитель МБОУ «СОШ №1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урьева Л.Н., учитель МБОУ «СОШ №3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нтальцева А.В., учитель МБОУ «СОШ №7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Шарипова Г.А., учитель МАОУ «СОШ № 10 с углубленным изучением отдельных предметов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еизова А.О., учитель МБОУ «СОШ № 12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алиуллина Р.Н., учитель МАОУ «СОШ №17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упырева Н.А., учитель МБОУ «СОШ № 21 – ОЦ «Дай 5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зипова Ф.А., учитель МБОУ «Кульшариповская СОШ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Арсланова Т.Х., учитель МБОУ «Миннибаевская СОШ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арский  язык и татарская  литература для учащихся школ с татарским языком обуч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. Зигангирова Р.М.</w:t>
      </w:r>
      <w:r>
        <w:rPr>
          <w:sz w:val="28"/>
          <w:szCs w:val="28"/>
          <w:lang w:val="tt-RU" w:eastAsia="ru-RU"/>
        </w:rPr>
        <w:t xml:space="preserve"> – </w:t>
      </w:r>
      <w:r>
        <w:rPr>
          <w:sz w:val="28"/>
          <w:szCs w:val="28"/>
          <w:lang w:eastAsia="ru-RU"/>
        </w:rPr>
        <w:t>Надыровская  СОШ, председатель комиссии;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>2. Хабипова Р.З. – гимназия №1;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>3.Ситдикова Л.Н. – Маметьевская СОШ;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>4. Гараева Г.А. – Сулеевская СОШ;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>5. Даутова Р.Р. – Миннибаевская СОШ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val="tt-RU" w:eastAsia="ru-RU"/>
        </w:rPr>
        <w:t>6. Шайхулова А.И. – Новокашировская СОШ.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арский  язык и татарская  литература для учащихся - татар  школ с русским языком обуч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бибуллина  А.Ф. –  Н.Мактаминская СОШ №1, председатель комисс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уриева Г.Х. – СОШ №1 им.М.К.Тагиров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ингазева И. Р. – СОШ №16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льданова Л.М. – Н. Мактаминская СОШ №2;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eastAsia="ru-RU"/>
        </w:rPr>
        <w:t>5. Абдуллина Г.В. – СОШ №17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6. Исмагилова З.М. – Лицей №1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7. Гатауллина Ф.К. – Нижнемактаминская СОШ №1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8. Шамсутдинова Г. Я., СОШ №21-ОЦ «Дай 5»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9. Хазиахметова Г.А. – СОШ №25 им.70-летия нефти Татарстана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0. Габидуллина Г.Ф. – СОШ №16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1. Шайдуллин Ф.А. –Лицей №2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2. Гарипова А.Ш. – СОШ №13.</w:t>
      </w:r>
    </w:p>
    <w:p>
      <w:pPr>
        <w:pStyle w:val="Normal"/>
        <w:suppressAutoHyphens w:val="false"/>
        <w:rPr>
          <w:color w:val="FF0000"/>
          <w:sz w:val="28"/>
          <w:szCs w:val="28"/>
          <w:lang w:val="tt-RU" w:eastAsia="ru-RU"/>
        </w:rPr>
      </w:pPr>
      <w:r>
        <w:rPr>
          <w:color w:val="FF0000"/>
          <w:sz w:val="28"/>
          <w:szCs w:val="28"/>
          <w:lang w:val="tt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арский  язык для учащихся  русскоязычных  групп  школ с русским языком обуч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. Махиянова Р. М.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– СОШ №17 , председатель комисс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Хайдарова Р.Р. – СОШ №11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ирвалиева Л.К. – лицей №2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ашипова Н.З. – СОШ №17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артынечева Г.М.– СОШ №1 им.М.К.Тагиров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Шайхетдинова Л.С. – Гимназия №5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Шамсиева И.А. – лицей №2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Юсупова Л.Ф.– СОШ №20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ултанова Н.Р. .– СОШ №10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0.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Габдуллина Д.А. – СОШ №25 им.70-летия нефти Татарстан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Ихсанова Л.Ф.– СОШ №16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Чувашский язык и литература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Бикбова И.Л. – Ст.Суркинская СОШ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апитонова Н.А. – Сиренькинская СОШ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жукова Л.А. – Ерсубайкинская СОШ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15" w:leader="none"/>
        </w:tabs>
        <w:suppressAutoHyphens w:val="false"/>
        <w:spacing w:lineRule="exact" w:line="274"/>
        <w:ind w:right="461" w:hanging="0"/>
        <w:rPr>
          <w:b/>
          <w:b/>
          <w:spacing w:val="-11"/>
          <w:sz w:val="28"/>
          <w:szCs w:val="28"/>
          <w:lang w:val="tt-RU" w:eastAsia="ru-RU"/>
        </w:rPr>
      </w:pPr>
      <w:r>
        <w:rPr>
          <w:b/>
          <w:spacing w:val="-11"/>
          <w:sz w:val="28"/>
          <w:szCs w:val="28"/>
          <w:lang w:val="tt-RU" w:eastAsia="ru-RU"/>
        </w:rPr>
        <w:t>Турецкий язы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right="461" w:hanging="0"/>
        <w:rPr/>
      </w:pPr>
      <w:r>
        <w:rPr>
          <w:spacing w:val="-11"/>
          <w:sz w:val="28"/>
          <w:szCs w:val="28"/>
          <w:lang w:val="tt-RU" w:eastAsia="ru-RU"/>
        </w:rPr>
        <w:t xml:space="preserve">1. Хамидуллин Р.Р. </w:t>
      </w:r>
      <w:r>
        <w:rPr>
          <w:sz w:val="28"/>
          <w:szCs w:val="28"/>
          <w:lang w:eastAsia="ru-RU"/>
        </w:rPr>
        <w:t>–</w:t>
      </w:r>
      <w:r>
        <w:rPr>
          <w:spacing w:val="-11"/>
          <w:sz w:val="28"/>
          <w:szCs w:val="28"/>
          <w:lang w:val="tt-RU" w:eastAsia="ru-RU"/>
        </w:rPr>
        <w:t xml:space="preserve"> лицей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right="461" w:hanging="0"/>
        <w:rPr/>
      </w:pPr>
      <w:r>
        <w:rPr>
          <w:spacing w:val="-11"/>
          <w:sz w:val="28"/>
          <w:szCs w:val="28"/>
          <w:lang w:val="tt-RU" w:eastAsia="ru-RU"/>
        </w:rPr>
        <w:t>2. Галялетдинов И.Ф.</w:t>
      </w:r>
      <w:r>
        <w:rPr>
          <w:sz w:val="28"/>
          <w:szCs w:val="28"/>
          <w:lang w:eastAsia="ru-RU"/>
        </w:rPr>
        <w:t xml:space="preserve"> –</w:t>
      </w:r>
      <w:r>
        <w:rPr>
          <w:spacing w:val="-11"/>
          <w:sz w:val="28"/>
          <w:szCs w:val="28"/>
          <w:lang w:val="tt-RU" w:eastAsia="ru-RU"/>
        </w:rPr>
        <w:t xml:space="preserve"> лицей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right="461" w:hanging="0"/>
        <w:rPr/>
      </w:pPr>
      <w:r>
        <w:rPr>
          <w:spacing w:val="-11"/>
          <w:sz w:val="28"/>
          <w:szCs w:val="28"/>
          <w:lang w:val="tt-RU" w:eastAsia="ru-RU"/>
        </w:rPr>
        <w:t>3. Эрдаг Э. Э.</w:t>
      </w:r>
      <w:r>
        <w:rPr>
          <w:sz w:val="28"/>
          <w:szCs w:val="28"/>
          <w:lang w:eastAsia="ru-RU"/>
        </w:rPr>
        <w:t xml:space="preserve"> – </w:t>
      </w:r>
      <w:r>
        <w:rPr>
          <w:spacing w:val="-11"/>
          <w:sz w:val="28"/>
          <w:szCs w:val="28"/>
          <w:lang w:val="tt-RU" w:eastAsia="ru-RU"/>
        </w:rPr>
        <w:t>лицей №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spacing w:val="-11"/>
          <w:sz w:val="28"/>
          <w:szCs w:val="28"/>
          <w:lang w:val="tt-RU" w:eastAsia="ru-RU"/>
        </w:rPr>
      </w:pPr>
      <w:r>
        <w:rPr>
          <w:spacing w:val="-11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йруллина Г.И., учитель  МБОУ «Новокашировская СОШ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- председатель предметной комисси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нина М.Н, учитель МАОУ «Лицей№2» 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бадуллина</w:t>
        <w:tab/>
        <w:t>Р.Н, учитель  МБОУ  «СОШ №1 им.М.К.Тагирова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асноперова</w:t>
        <w:tab/>
        <w:t>Г.Ш, учитель МБОУ "СОШ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ираева</w:t>
        <w:tab/>
        <w:t>М.А, учитель  МБОУ "СОШ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огданчикова</w:t>
        <w:tab/>
        <w:t>Н.И, учитель  МБОУ"СОШ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аримова</w:t>
        <w:tab/>
        <w:t>Р.М.,  учитель  МБОУ "СОШ№3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убина</w:t>
        <w:tab/>
        <w:t>Л.Н, учитель  МБОУ "СОШ№3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рамова  А.А. ,учитель  МАОУ "Гимназия №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пишева Н.И.,  учитель  МАОУ "Гимназия №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алеева</w:t>
        <w:tab/>
        <w:t>С.Н., учитель  МАОУ "Гимназия №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Федотова Н.Н. , учитель  МБОУ "СОШ №6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а Л.П, учитель  МБОУ  "СОШ №6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руллина Р.Г, учитель  МБОУ  "СОШ №6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Шайдуллина К.Р. ,учитель  МАОУ "СОШ №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Шарипов  И.Х. ,учитель  МАОУ "СОШ №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пкова</w:t>
        <w:tab/>
        <w:t xml:space="preserve"> Т.Л.,  учитель  МАОУ  "СОШ № 10 с углублённым изучением отдельных предметов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олокитина</w:t>
        <w:tab/>
        <w:t>Э.Г.,  учитель  МБОУ "СОШ №1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снева М.К.,  учитель  МБОУ "СОШ №1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адяева</w:t>
        <w:tab/>
        <w:t>Е.В.,  учитель  МАОУ "СОШ №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хметшина А.Р., учитель  МБОУ "СОШ №1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саева</w:t>
        <w:tab/>
        <w:t>Л.М., учитель  МБОУ  "СОШ  №1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альникова Н.К., учитель  МБОУ  "СОШ  №1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ова Л.Т.,  учитель  МБОУ  "СОШ  № 13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узьмина</w:t>
        <w:tab/>
        <w:t>Н.Г., учитель  МБОУ "СОШ №15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идорова</w:t>
        <w:tab/>
        <w:t>Е.И.,  учитель  МБОУ "СОШ №1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амедова Е.В. , учитель  МБОУ "СОШ №15" 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агаутдинова</w:t>
        <w:tab/>
        <w:t>Е.И.,  учитель  МАОУ "СОШ №16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Л.И., учитель  МАОУ "СОШ №16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дулбариева Р.Ш., учитель  МАОУ "СОШ №16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ерягина Т.В., учитель  МАОУ "СОШ №16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амойлова  О.А., учитель  МАОУ "СОШ №16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анарина О.И. , учитель  МАОУ "СОШ №1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алиуллина</w:t>
        <w:tab/>
        <w:t>Р.Т., МАОУ "СОШ №1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етова </w:t>
        <w:tab/>
        <w:t>Г.Н., учитель  МАОУ "СОШ №17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уснутдинова</w:t>
        <w:tab/>
        <w:t xml:space="preserve"> Т.И., учитель  МБОУ  "СОШ №2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а  Т.А., учитель  МБОУ  "СОШ №2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змеева  Г.З., учитель  МБОУ "СОШ №20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арова О.М. ,учитель  МБОУ  "СОШ №20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Шамиюнова</w:t>
        <w:tab/>
        <w:t>А.М., учитель  МБОУ «СОШ №21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ймина Г.Х., учитель  МБОУ  «СОШ №21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льина</w:t>
        <w:tab/>
        <w:t>И.Ю., учитель  ЧОУ"СШ № 23 "Менеджер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льниченко</w:t>
        <w:tab/>
        <w:t>Я,И., учитель  ЧОУ "СШ № 23 "Менеджер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манова</w:t>
        <w:tab/>
        <w:t xml:space="preserve"> В.С. , учитель  МБОУ "СОШ №24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оробьева В.В., учитель  МБОУ "СОШ №24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алихова Р.М.,учитель  МБОУ "СОШ №20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издатуллина</w:t>
        <w:tab/>
        <w:t>В.А., учитель  МБОУ "СОШ №2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фимова Н.М., учитель  МБОУ "СОШ №25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Чебарева Е.Е.,  учитель  МАОУ "Лицей-интернат №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сапов</w:t>
        <w:tab/>
        <w:t>Н.М.,   учитель  МАОУ "Лицей-интернат №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а Н.В., учитель  МАОУ"Лицей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адчикова Л.А., учитель  МАОУ"Лицей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арюшова И.Т.,  учитель  МАОУ "Лицей №2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исматова Г.Р., учитель  МАОУ"Лицей 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шрапова Т.Х., учитель    МБОУ  "Гимназия №1 им. Р. Фахретдина"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ухатова А.И., учитель  МБОУ  "Гимназия №1 им. Р. Фахретдина"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фина </w:t>
        <w:tab/>
        <w:t>Р.М.,  учитель  МБОУ  "Гимназия №1 им. Р. Фахретдина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садина В.К., учитель  МБОУ  "Гимназия №1 им. Р. Фахретдина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азыева</w:t>
        <w:tab/>
        <w:t>А.И., учитель  МБОУ "Нижнемактаминская СОШ №1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Шарипова А.Ф.,  учитель  МБОУ "Нижнемактаминская СОШ№2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айфуллина М.М. ,учитель  МБОУ "Миннибаевская СОШ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мирнова С.В, учитель  МБОУ "Старомихайловская СОШ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яева Е.В. ,учитель  МБОУ "Русско-Акташская СОШ"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влампьева З.А.,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мидова А.Н.,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ькова А.В.,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Билалова Ф.С.,  учитель  МБОУ «Абдрахмановская СОШ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- 4 класс математ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тахова Э.И. -МБОУ «СОШ №2» председатель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азгалиева Т.М. -МАОУ «</w:t>
      </w:r>
      <w:r>
        <w:rPr>
          <w:rFonts w:eastAsia="Calibri"/>
          <w:sz w:val="28"/>
          <w:szCs w:val="28"/>
          <w:lang w:eastAsia="en-US"/>
        </w:rPr>
        <w:t>СОШ  № 10 с углублённым изучением отдельных предмет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ина Л.А.-МБОУ «СОШ №13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нина Т.Н. -МАОУ «СОШ №17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Л.И.- МБОУ «СОШ № 25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Е. Л. -МБОУ «СОШ №15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тазина Г.Х.-МБОУ «СОШ №20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яшина Н.М.- МБОУ «СОШ №21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манова В.М.-МБОУ «СОШ №2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Е.В., МБОУ «СОШ №12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язетдинова Р.А.-МБОУ «Гимназия №1 имени Р.Фахретдин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итова А.А. -МАОУ «Гимназия №5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иуллина Э.Р. ЧОУ «СОШ №23 «Менеджер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Н.П. -МАОУ – лицей №2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вшина Н.Н., учитель МБОУ «СОШ №20» - председатель предметной комисси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перова Г.Ш., учитель МБОУ «СОШ №2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жанкулова М.Д., учитель МБОУ «СОШ №3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сланова Э.Р., учитель МАОУ «Гимназия №5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тямова З.З., учитель МБОУ «СОШ №1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син Р.Н., учитель МБОУ «СОШ №6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занова Р.М., учитель МАОУ «СОШ №7»;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Сулейманова Э.А., учитель МАОУ «СОШ №10 с УИОП»;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иров А.Г., учитель МБОУ «СОШ №13»;</w:t>
      </w:r>
    </w:p>
    <w:p>
      <w:pPr>
        <w:pStyle w:val="Normal"/>
        <w:numPr>
          <w:ilvl w:val="0"/>
          <w:numId w:val="17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а Л.А., учитель МБОУ «СОШ №15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ангулова М.П., учитель МАОУ «СОШ №16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а Т.А., учитель МБОУ «СОШ №21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митова Г.Д., учитель МБОУ «СОШ №20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ыкова Л.А., учитель МБОУ «СОШ №21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йдуллина Н.Н., учитель МБОУ «СОШ №24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ибуллин Р.Г., учитель МБОУ «Гимназия №1 имени Ризы Фахретдина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ров Р.Р., учитель МБОУ «Гимназия №1 имени Ризы Фахретдина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утдинова З.З., учитель МБОУ «СОШ №25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нилова Л.А., учитель МБОУ «Нижнемактаминская СОШ №2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.Мифтахова Г.В., учитель МБОУ «Калейкинская СОШ с УИОП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угина Л.И., учитель МБОУ «Сиренькинская СОШ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драхимова М.М., учитель МБОУ «Старосуркинская СОШ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имова Ю.В., учитель МАОУ «СОШ №16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здатуллина В.А., учитель МБОУ «СОШ №25 имени 70-летия нефти Татарстана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фаздалова  И.Х., учитель МБОУ «Нижнемактаминская СОШ №1»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еев Ф.А.,  учитель МАОУ «Лицей-интернат №1»;</w:t>
        <w:br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строном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Худжанкулова М.Д., учитель МБОУ «СОШ №3» - председатель предметной комисс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вшина Н.Н., учитель МБОУ «СОШ №20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сланова Э.Р., учитель МАОУ «Гимназия №5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улейманова Э.А., учитель МАОУ «СОШ №10 с УИОП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киров А.Г., учитель МБОУ «СОШ №13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а Л.А., учитель МБОУ «СОШ №15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ангулова М.П., учитель МАОУ «СОШ №16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бунова Т.А., учитель МБОУ «СОШ №21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митова Г.Д., учитель МБОУ «СОШ №20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ыкова Л.А., учитель МБОУ «СОШ №21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утдинова З.З., учитель МБОУ «СОШ №25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алеев Ф.А., учитель МАОУ «Лицей-интернат №1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нилова Л.А., учитель МБОУ «Нижнемактаминская СОШ №2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фтахова Г.В., учитель МБОУ «Калейкинская СОШ с УИОП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драхимова М.М., учитель МБОУ «Старосуркинская СОШ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ипов А.Р., учитель МБОУ «Абдрахмановская СОШ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итова Г.А., учитель МБОУ «Старомихайловская СОШ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имова Ю.В., учитель МАОУ «СОШ №16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йдуллина Н.Н., учитель МБОУ «СОШ №24»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bCs/>
          <w:sz w:val="28"/>
          <w:szCs w:val="28"/>
        </w:rPr>
        <w:t xml:space="preserve">Хуснутдинова И.Н., </w:t>
      </w:r>
      <w:r>
        <w:rPr>
          <w:sz w:val="28"/>
          <w:szCs w:val="28"/>
        </w:rPr>
        <w:t>учитель МБОУ «Нижнемактаминская СОШ №2» - председатель предметной комисси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Гамирова Г.С, учитель МБОУ «СОШ №2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ыркина М.А., учитель МАОУ «СОШ №10 с углубленным изучением отдельных предметов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Алтынбаев И.Р., учитель МБОУ «СОШ №4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Исмагилова О.В., учитель МАОУ «СОШ №7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Газаматова М.А., учитель МАОУ «СОШ №7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Низамиева В.И., учитель МАОУ «СОШ №10 с углубленным изучением отдельных предметов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Чебарева В.В., учитель МБОУ «СОШ №11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Асылова А.Г., учитель МБОУ «СОШ №12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Латыпов Р.Р., учитель МБОУ «СОШ №13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Злыднина О.Г., учитель МБОУ «СОШ №15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Голубева О.И., учитель МАОУ «СОШ №16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Закирова Р.Р., учитель МАОУ «СОШ №17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Куренова Н.Н., учитель МБОУ «СОШ №20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Некрасова О.А., учитель МБОУ «СОШ №21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Мухаметжанова А.К., учитель ЧОУ СШ №23 «Менеджер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Идрисова Г.М., учитель МБОУ «СОШ №24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Осипенко С.П., учитель МБОУ «СОШ №25 имени 70-летия нефти Татарстана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Сулейманова З.Я., учитель МАОУ «Лицей №2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bCs/>
          <w:sz w:val="28"/>
          <w:szCs w:val="28"/>
        </w:rPr>
        <w:t>Валеев Р.И., учитель МАОУ «Лицей-интернат №1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амалетдинова Н.З., учитель МБОУ «Гимназия №1 имени Ризы Фахретдина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фина Р.А., учитель МБОУ «Нижнемактаминская СОШ №1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Муллабаева Р.Р., учитель МБОУ «СОШ №20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ласова Е.В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лязетдинова Г.Н., учитель МБОУ «СОШ №20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атауллина Г.А., </w:t>
      </w:r>
      <w:r>
        <w:rPr>
          <w:sz w:val="28"/>
          <w:szCs w:val="28"/>
        </w:rPr>
        <w:t>учитель МБОУ «Сулеевская СОШ» - председатель предметной комисси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ригорьева Э.Н., учитель МБОУ «СОШ №1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Зинатуллина З.М., учитель МБОУ «СОШ №2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Чернова С.Р., МАОУ «Гимназия №5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Исмагилова О.В., учитель МАОУ «СОШ №7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ацкая И.В., учитель МБОУ «СОШ №4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Мухаметзянова Л.В., учитель МБОУ «СОШ №11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Илалтдинова  Э.И., учитель МБОУ «СОШ №12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усейнова Р.Р., учитель МБОУ «СОШ №15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.Исмагилова Л.Ф, учитель МАОУ «СОШ №16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В., учитель МБОУ «СОШ №21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изатуллина И.И., учитель МБОУ «СОШ №20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имова Т.А., учитель МБОУ «СОШ №21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Алаева Д.И., учитель НОУ СШ №23 «Менеджер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Хайдарова А.З., учитель МБОУ «СОШ №24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Надина Е.Н., учитель МАОУ «Лицей №2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а Н.Ф., учитель МБОУ «Гимназия №1 имени Ризы Фахретдина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Мадмаров Р.А., учитель МБОУ «Гимназия №1 имени Ризы Фахретдина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Кизурова Н.Ф., учитель МБОУ «Тихоновская ООШ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атауллин И.Ф., учитель МБОУ «Абдрахмановская СОШ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 w:val="28"/>
          <w:szCs w:val="28"/>
        </w:rPr>
        <w:t>Гильмутдинова З.М., учитель МБОУ «Кичуйская СОШ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хмутова З.Р., учитель МБОУ «Калейкинская СОШ»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ова Е.В., учитель истории и обществознания МАОУ «Гимназия №5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ыркина М.А.,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ренова Н.Н., учитель МБОУ «СОШ №20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</w:t>
      </w:r>
    </w:p>
    <w:p>
      <w:pPr>
        <w:pStyle w:val="Normal"/>
        <w:widowControl w:val="false"/>
        <w:suppressAutoHyphens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ина Екатерина Николаевна, учитель МАОУ Лицей №2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метной комиссии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Закирова Регина Равильевна, учитель МАОУ «Средняя общеобразовательная школа №17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афина Рамзия Анваровна, учитель МБОУ «Нижнемактаминская средняя общеобразовательная школа №1»;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</w:rPr>
        <w:t xml:space="preserve">3.Хуснутдинова Ильмира Нафисовна, учитель МБОУ «Нижнемактаминская средняя общеобразовательная школа №2»; 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</w:rPr>
        <w:t>4. Товалович А.С., учитель МАОУ «Лицей-интернат №1»;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</w:rPr>
        <w:t>5.Набиуллина Зимфира Равиловна, учитель МБОУ «Нижнемактаминская СОШ №1»;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</w:rPr>
        <w:t>6.Гамирова Гульнур Самилзяновна, учитель МБОУ «Средняя общеобразовательная школа №2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Мухаметжанова Альфия Канапияновна, учитель  ЧОУ СШ №23 «Менеджер»;</w:t>
      </w:r>
    </w:p>
    <w:p>
      <w:pPr>
        <w:pStyle w:val="Normal"/>
        <w:widowControl w:val="false"/>
        <w:suppressAutoHyphens w:val="false"/>
        <w:ind w:left="426" w:hanging="0"/>
        <w:jc w:val="both"/>
        <w:rPr/>
      </w:pPr>
      <w:r>
        <w:rPr>
          <w:sz w:val="28"/>
          <w:szCs w:val="28"/>
        </w:rPr>
        <w:t>8.Бадриева Елена Петровна, учитель МАОУ «Средняя общеобразовательная школа №16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Гизатуллина Ильсияр Ильясовна, МБОУ «Средняя общеобразовательная школа №20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иннатуллина В.И., учитель МАОУ «СОШ №10 с углубленным изучением отдельных предметов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ласова Е.В., учитель МАОУ «Гимназия №5»;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Гатауллина Гульнара Анваровна, учитель МБОУ «Сулеевская средняя общеобразовательная школа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Исмагилова И.В., учитель МБОУ «СОШ №18» - председатель предметной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изатуллина И.И., учитель МБОУ «СОШ №20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ыркина М.А., учитель МАОУ «СОШ №10 с углубленным изучением отдельных предметов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ригорьева И.Н., учитель МБОУ «СОШ №1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Алтынбаев И.Р., учитель МБОУ «СОШ №4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Товалович А.С., учитель МАОУ «Лицей – интернат №1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олубева О.И., учитель МАОУ «СОШ №16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Набиуллина З.Р., учитель МБОУ «Нижнемактаминская СОШ №1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тарова З.Я., учитель МБОУ «Кульшариповская СОШ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ова Е.В., учитель МАОУ «Гимназия №5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роздкова И.Р., учитель МБОУ «Кичуйская СОШ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 (искусство)</w:t>
      </w:r>
    </w:p>
    <w:p>
      <w:pPr>
        <w:pStyle w:val="Normal"/>
        <w:widowControl w:val="false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Хайрутдинова Римма Ильинична, учитель МАОУ «Гимназия №5» - председатель предметной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Фазлыева А.И., учитель МБОУ «СОШ №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Ахметзянова Р.С., учитель МАОУ «СОШ №7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Федашова С.А., учитель МАОУ «СОШ №10 с углубленным изучением отдельных предмет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Фролова Л.М., учитель МБОУ «СОШ №2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Муравьева М.В., учитель МБОУ «СОШ №11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Ильмендеева А.И., учитель МБОУ «СОШ №13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Вдовина З. М., учитель МБОУ «СОШ №12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Арестова И.А., учитель МАОУ «Лицей №2» 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илослава Н.П., учитель МАОУ «Гимназия №5»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Мухаметшина Л.Г.,</w:t>
      </w:r>
      <w:r>
        <w:rPr/>
        <w:t xml:space="preserve"> </w:t>
      </w:r>
      <w:r>
        <w:rPr>
          <w:sz w:val="28"/>
          <w:szCs w:val="28"/>
        </w:rPr>
        <w:t>учитель МБОУ «СОШ №12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молькина И.Н., учитель МБОУ «СОШ №15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хмадиева А.М., учитель МБОУ «Гимназия №1» им. Р.Фахретдина»</w:t>
      </w:r>
      <w:r>
        <w:rPr>
          <w:sz w:val="28"/>
          <w:szCs w:val="28"/>
          <w:lang w:val="tt-RU" w:eastAsia="ru-RU"/>
        </w:rPr>
        <w:t xml:space="preserve"> - </w:t>
      </w:r>
      <w:r>
        <w:rPr>
          <w:sz w:val="28"/>
          <w:szCs w:val="28"/>
        </w:rPr>
        <w:t>председатель предметной комисс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енер А.З., учитель МБОУ «СОШ №1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Гарифьянова  А.М., учитель МБОУ «СОШ №2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 w:eastAsia="ru-RU"/>
        </w:rPr>
        <w:t>Фассахова Р.Р., учител</w:t>
      </w:r>
      <w:r>
        <w:rPr>
          <w:sz w:val="28"/>
          <w:szCs w:val="28"/>
          <w:lang w:eastAsia="ru-RU"/>
        </w:rPr>
        <w:t>ь МБОУ «СОШ №4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агдиева Г.Н. , учитель МАОУ «Гимназия №5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агатова М.А., учитель « МАОУ «Гимназия №5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Кенджаева Н.С., учитель МАОУ «СОШ №7»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атмурадова Э.И.,  учитель МАОУ «СОШ №10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 w:eastAsia="ru-RU"/>
        </w:rPr>
        <w:t>Галиева А.Х</w:t>
      </w:r>
      <w:r>
        <w:rPr>
          <w:sz w:val="28"/>
          <w:szCs w:val="28"/>
          <w:lang w:eastAsia="ru-RU"/>
        </w:rPr>
        <w:t>., учитель МБОУ «СОШ №11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Беляева Р.Р.,</w:t>
      </w:r>
      <w:r>
        <w:rPr/>
        <w:t xml:space="preserve"> </w:t>
      </w:r>
      <w:r>
        <w:rPr>
          <w:sz w:val="28"/>
          <w:szCs w:val="28"/>
          <w:lang w:eastAsia="ru-RU"/>
        </w:rPr>
        <w:t>учитель МБОУ «СОШ №11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Абраменкова О.В., учитель МБОУ «СОШ №12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горова Е.А.,  учитель МАОУ «СОШ №16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нгазова З.Л., учитель </w:t>
      </w:r>
      <w:r>
        <w:rPr>
          <w:sz w:val="28"/>
          <w:szCs w:val="28"/>
          <w:lang w:eastAsia="ru-RU"/>
        </w:rPr>
        <w:t>МАОУ «СОШ №17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 w:eastAsia="ru-RU"/>
        </w:rPr>
        <w:t xml:space="preserve">  </w:t>
      </w:r>
      <w:r>
        <w:rPr>
          <w:sz w:val="28"/>
          <w:szCs w:val="28"/>
          <w:lang w:eastAsia="ru-RU"/>
        </w:rPr>
        <w:t xml:space="preserve">Кузнецова С.К., учитель МБОУ «СОШ </w:t>
      </w:r>
      <w:r>
        <w:rPr>
          <w:sz w:val="28"/>
          <w:szCs w:val="28"/>
          <w:lang w:val="tt-RU" w:eastAsia="ru-RU"/>
        </w:rPr>
        <w:t>20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tt-RU" w:eastAsia="ru-RU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 w:eastAsia="ru-RU"/>
        </w:rPr>
        <w:t xml:space="preserve"> </w:t>
      </w:r>
      <w:r>
        <w:rPr>
          <w:sz w:val="28"/>
          <w:szCs w:val="28"/>
          <w:lang w:val="tt-RU" w:eastAsia="ru-RU"/>
        </w:rPr>
        <w:t xml:space="preserve">Асылхузина Г.А., учитель МБОУ </w:t>
      </w:r>
      <w:r>
        <w:rPr>
          <w:sz w:val="28"/>
          <w:szCs w:val="28"/>
          <w:lang w:eastAsia="ru-RU"/>
        </w:rPr>
        <w:t>«СОШ №21 – ОЦ «Дай 5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tt-RU" w:eastAsia="ru-RU"/>
        </w:rPr>
        <w:t xml:space="preserve"> </w:t>
      </w:r>
      <w:r>
        <w:rPr>
          <w:sz w:val="28"/>
          <w:szCs w:val="28"/>
          <w:lang w:eastAsia="ru-RU"/>
        </w:rPr>
        <w:t>Тухбатуллина А.Д., учитель ЧОУ СШ № 23 «Менеджер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саншина Г.Р., </w:t>
      </w:r>
      <w:r>
        <w:rPr>
          <w:sz w:val="28"/>
          <w:szCs w:val="28"/>
          <w:lang w:eastAsia="ru-RU"/>
        </w:rPr>
        <w:t>учитель ЧОУ СШ №23 «Менеджер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хиянова Э.А., учитель МБОУ «СОШ  №24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укаева Р.Х., учитель МБОУ «СОШ №24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гринская Е.В., учитель МБОУ «СОШ №25 им. 70-летия нефти Татарстана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лялетдинов И.Ф.,  учитель МАОУ «Лицей-интернат №1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ковлева Е.В.,  учитель МАОУ «Лицей №2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иапова Г.М.,  учитель МБОУ «Нижнемактаминская СОШ №2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лимгараева В.З.,  учитель МБОУ «Новокашировская СОШ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исова Р.Р.,  учитель МБОУ «Калейкинская СОШ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мазанова Л.А., учитель МБОУ «Кичучатовская СОШ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tt-RU" w:eastAsia="ru-RU"/>
        </w:rPr>
        <w:t>Низамова И.А., учител</w:t>
      </w:r>
      <w:r>
        <w:rPr>
          <w:sz w:val="28"/>
          <w:szCs w:val="28"/>
          <w:lang w:eastAsia="ru-RU"/>
        </w:rPr>
        <w:t>ь</w:t>
      </w:r>
      <w:r>
        <w:rPr>
          <w:sz w:val="28"/>
          <w:szCs w:val="28"/>
          <w:lang w:val="tt-RU" w:eastAsia="ru-RU"/>
        </w:rPr>
        <w:t xml:space="preserve"> МБОУ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tt-RU" w:eastAsia="ru-RU"/>
        </w:rPr>
        <w:t xml:space="preserve">Кичуйская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ОШ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мецкий язык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ирова Р.Х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АОУ «СОШ №10 с углубленным изучением отдельных предметов» - председатель предметной комисси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галимова С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Сахипова А.А., учитель МАОУ «Гимназия №5»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лыкова Г.А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МАОУ «СОШ №16».</w:t>
      </w:r>
    </w:p>
    <w:p>
      <w:pPr>
        <w:pStyle w:val="Normal"/>
        <w:widowControl w:val="false"/>
        <w:suppressAutoHyphens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а Н.А., учитель МБОУ «СОШ №12»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менкова О.В., учитель МБОУ «СОШ №12».</w:t>
      </w:r>
    </w:p>
    <w:p>
      <w:pPr>
        <w:pStyle w:val="Normal"/>
        <w:widowControl w:val="false"/>
        <w:suppressAutoHyphens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бирзянова О.А., учитель МАОУ «СОШ №10 с углубленным изучением отдельных предметов» - председатель предметной комисси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Камалеева О.В., учитель МБОУ «СОШ №2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сагутова З.Р., учитель МБОУ «СОШ №3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мазырева А.Г., учитель МАОУ «Гимназия №5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гматова В.Д., учитель МАОУ «Гимназия №5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Соболева Е.В., учитель МБОУ «СОШ №15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Миронова М.М., учитель биологии МАОУ «Лицей №2»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ногова И.А., учитель МБОУ «Русско-Акташская СОШ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Мамедкулыева Г.М., учитель МАОУ «СОШ №16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нибаева А.А., учитель МБОУ «Гимназия №1 имени Ризы Фахретдина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Абдуллина Л.Р., учитель МБОУ «СОШ №24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аймуллина К.И., учитель МАОУ «Лицей №2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а А.Ф., учитель МАОУ «Лицей – интернат №1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Гайфутдинова С.А., учитель МБОУ «Старомихайловская СОШ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ренкова И.В., учитель МБОУ «СОШ п.Молодежный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купова Д.И.,</w:t>
      </w:r>
      <w:r>
        <w:rPr/>
        <w:t xml:space="preserve"> </w:t>
      </w:r>
      <w:r>
        <w:rPr>
          <w:sz w:val="28"/>
          <w:szCs w:val="28"/>
        </w:rPr>
        <w:t>учитель МБОУ «СОШ №13»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Е.Б., учитель МБОУ «Кичуйская СОШ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оногова И.А., учитель МБОУ «Русско – Акташская СОШ» - председатель предметной комисс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Куренкова И.В., учитель МБОУ «СОШ п.Молодежный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.Мансурова Д.К., учитель МБОУ «СОШ №1»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Камалеева О.В., учитель МБОУ «СОШ №2»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Соболева Е.В., учитель МБОУ «СОШ №15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Сабирзянова О.А., учитель МАОУ «СОШ №10 с углубленным изучением отдельных предмет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Хайдарова Т.А., учитель МБОУ «Новонадыровская СОШ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Нигматова В.Д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Валеева Г.М., учитель МБОУ «Новокашировская СОШ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ясова Л.С., учитель МБОУ «СОШ №25» - председатель предметной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ансурова Д.К., учитель МБОУ «СОШ №1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Григорьева О.С., учитель МБОУ «СОШ №2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Попова Л.Н. учитель МАОУ «СОШ №17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Мубаракшина З.К., учитель МАОУ ««СОШ №16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Канифова А.Н., учитель МБОУ «СОШ №11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7.Мугафарова В.Т., учитель МБОУ «СОШ №12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8.Насибуллина А.Р., учитель МБОУ «СОШ №2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9.Квасова Н.Н., учитель МАОУ «Лицей №2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Гадобоев Д.Н.,  учитель МБОУ «Гимназия №1 имени Ризы Фахретдин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1.Латыпова Г.И., учитель МБОУ «Леснокалейкинская СОШ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Атландерова А.А., учитель МАОУ «СОШ №10 с углубленным изучением отдельных предмет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. Нуртдинов Р.Х., учитель МАОУ «Лицей – интернат №1»</w:t>
      </w:r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игматова В.Д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айфидинов Я.Ш., учитель МБОУ «СОШ №21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Самаркина М.Н., учитель МБОУ «СОШ №24» - председатель предметной комиссии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Киселева И.Б., учитель МАОУ «Лицей №2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Галлямова З.З., учитель МБОУ «СОШ №1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Иксанова Г.М., учитель МБОУ «СОШ №3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Габидулина М.С., учитель МАОУ «СОШ №16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Галлямова О.А.,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Набиева В.Т.,  учитель МБОУ «СОШ №11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Мустафина Л.И., учитель МАОУ «СОШ №17»;</w:t>
      </w:r>
    </w:p>
    <w:p>
      <w:pPr>
        <w:pStyle w:val="Normal"/>
        <w:numPr>
          <w:ilvl w:val="0"/>
          <w:numId w:val="18"/>
        </w:numPr>
        <w:ind w:left="426" w:hanging="0"/>
        <w:rPr/>
      </w:pPr>
      <w:r>
        <w:rPr>
          <w:sz w:val="28"/>
          <w:szCs w:val="28"/>
        </w:rPr>
        <w:t>Игнатова С.Н., учитель МБОУ «СОШ №20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Попова Т.К., учитель ЧОУ СШ №23 «Менеджер»;</w:t>
      </w:r>
    </w:p>
    <w:p>
      <w:pPr>
        <w:pStyle w:val="Normal"/>
        <w:numPr>
          <w:ilvl w:val="0"/>
          <w:numId w:val="18"/>
        </w:numPr>
        <w:ind w:left="426" w:hanging="0"/>
        <w:jc w:val="both"/>
        <w:rPr/>
      </w:pPr>
      <w:r>
        <w:rPr>
          <w:sz w:val="28"/>
          <w:szCs w:val="28"/>
        </w:rPr>
        <w:t>Масагутова Р.Р., учитель МБОУ «Нижнемактаминская СОШ»;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Д.Г., учитель географии МБОУ «СОШ №12»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ишева А.А., учитель географии МБОУ «СОШ №25»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лмазырева Е.К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numPr>
          <w:ilvl w:val="0"/>
          <w:numId w:val="18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икова Е.Г., учитель МБОУ «СОШ №6».</w:t>
      </w:r>
    </w:p>
    <w:p>
      <w:pPr>
        <w:pStyle w:val="Normal"/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1.Нафиков Д.Р., учитель  МАОУ «Лицей №1» - председатель предметной комисси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лдатова С.Е., учитель МАОУ «Лицей №2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Юсупова Р.Ф., учитель МАОУ «СОШ №10 с углубленным изучением отдельных предметов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лимова Г.Р., учитель МБОУ «СОШ №25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ановская  Е.В., учитель МАОУ «СОШ №16» - председатель предметной комиссии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ирьева Р.Р.,   учитель МБОУ «Гимназия №1 имени Ризы Фахретдина»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 Е.И., учитель МБОУ «СОШ №3»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а Ю.В., учитель МАОУ «Лицей №2»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 П.С., учитель МБОУ "Калейкинская СОШ"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льманов А.Р., учитель МБОУ «Старомихайловская СОШ»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Л.Р., учитель МАОУ «СОШ №17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яева Н.А.,  учитель МАОУ «СОШ №10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якова С.В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Бадеева Л.Г.,  учитель МБОУ «СОШ №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хапова</w:t>
        </w:r>
      </w:hyperlink>
      <w:r>
        <w:rPr>
          <w:color w:val="000000"/>
          <w:sz w:val="28"/>
          <w:szCs w:val="28"/>
        </w:rPr>
        <w:t xml:space="preserve"> М.Г., учитель МБОУ «СОШ №25» - председатель предметной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Никитина Г. И., учитель МАОУ «Лицей №2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Гайфутдинов Р.М., учитель МБОУ «Старомихайловская СОШ» - председатель предметной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Ягудин Р.Х., учитель МБОУ «Гимназия №1 имени Ризы Фахретдина»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5. Мазанов А.И., учитель МАОУ «Лицей №2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Карпова О.А., учитель МБОУ «СОШ №21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Баязитова Е.Н. , учитель МБОУ «Урсалинская ООШ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>Мухутдинов Ф.Т.,</w:t>
      </w:r>
      <w:r>
        <w:rPr/>
        <w:t xml:space="preserve"> </w:t>
      </w:r>
      <w:r>
        <w:rPr>
          <w:color w:val="000000"/>
          <w:sz w:val="28"/>
          <w:szCs w:val="28"/>
        </w:rPr>
        <w:t>учитель МАОУ «СОШ №10 с углубленным изучением отдельных предметов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олякова Т.А., учитель ЧОУ СШ №23 «Менеджер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апшина В.Л., учитель МБОУ «СОШ №15»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аикина Л.П., учитель МБОУ «СОШ №1»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лкина О.А., учитель МАОУ «СОШ №7»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Вафина С.В., учитель МАОУ «СОШ №10 с углубленным изучением отдельных предметов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ириллова Л.Р., учитель МАОУ «СОШ №16»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ухарина Л.А.,  учитель МАОУ «СОШ №17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олкова Э.Ф., учитель МБОУ «СОШ №24»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Талипов Ф.А., учитель МБОУ «СОШ №24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Петров И.А., учитель МБОУ «Нижнемактаминской СОШ №2» – председатель предметной комисс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Салимова Г.М., учитель МБОУ «Нижнемактаминской СОШ №1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йфутдинов Р.М., учитель МБОУ «Старомихайловская СОШ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 Гулумов Р.Н., учитель МАОУ «СОШ №10 с углубленным изучением отдельных предметов»;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Еланский Д.И.,</w:t>
      </w:r>
      <w:r>
        <w:rPr/>
        <w:t xml:space="preserve"> </w:t>
      </w:r>
      <w:r>
        <w:rPr>
          <w:sz w:val="28"/>
          <w:szCs w:val="28"/>
        </w:rPr>
        <w:t>учитель МАОУ «Гимназия №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мигуллин К.Н., учитель МАОУ «СОШ №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править педагогов на проверку олимпиадных работ по предмета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ить отгул учителям, участвовавшим в проверке олимпиадных работ по предмета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И.А. Пав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паева Л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5-16-00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25school/page224823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3:00Z</dcterms:created>
  <dc:creator>*</dc:creator>
  <dc:description/>
  <cp:keywords/>
  <dc:language>en-US</dc:language>
  <cp:lastModifiedBy>13</cp:lastModifiedBy>
  <cp:lastPrinted>2019-11-08T07:02:00Z</cp:lastPrinted>
  <dcterms:modified xsi:type="dcterms:W3CDTF">2020-04-06T13:45:00Z</dcterms:modified>
  <cp:revision>64</cp:revision>
  <dc:subject/>
  <dc:title>Администрация Кичменгско-Городецкого муниципального района</dc:title>
</cp:coreProperties>
</file>